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текущей и итоговой аттестации</w:t>
      </w:r>
    </w:p>
    <w:p>
      <w:pPr>
        <w:pStyle w:val="Normal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0"/>
        <w:jc w:val="center"/>
        <w:rPr>
          <w:b/>
          <w:b/>
          <w:sz w:val="28"/>
        </w:rPr>
      </w:pPr>
      <w:r>
        <w:rPr>
          <w:b/>
          <w:sz w:val="28"/>
        </w:rPr>
        <w:t>Вопросы к зачёту:</w:t>
      </w:r>
    </w:p>
    <w:p>
      <w:pPr>
        <w:pStyle w:val="Normal"/>
        <w:ind w:hanging="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торические условия возникновения педагогической конфликтолог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нятие конфликта, его сущность и структу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ификация конфлик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пы конфликтоген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арактеристика типов и видов конфлик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стадии развития конфлик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пы конфликтных личност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тактики поведения в конфликтной ситуа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улы конфликта(конфликты типа А, типа Б и типа В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модели поведения личности в конфликтном взаимодейств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переговорного процесса в конфликтном взаимодейств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дели поведения партнёров в переговорном процесс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и стратегий и тактик в переговорном процесс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тики поведения партнёров в переговорном процесс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ёмы позиционного и психологического давления в ходе конфликтного взаимодейств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и эффективного общения в педагогическом процесс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и рационального поведения в конфликтных ситуация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управления педагогическим конфликт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управлениями конфликт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и регулирования конфликта в педагогическом коллектив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горитм деятельности руководителя в процессе управления конфликт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социально-педагогического процес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линии противоречий в социально-педагогическом взаимодейств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чины возникновения конфликтов в социально-педагогическом процесс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фликты, характерные для учительских коллектив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фликты типа «ученик-родитель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фликты типа «учитель-ученик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упреждение и урегулирование конфликтов в социально-педагогическом процесс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тика и спор в педагогическом процесс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ссертивный метод как способ разрешения конфликтных ситуаций в педагогическом взаимодействии.</w:t>
      </w:r>
    </w:p>
    <w:p>
      <w:pPr>
        <w:pStyle w:val="Normal"/>
        <w:ind w:left="-20" w:hanging="0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" w:firstLine="567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  <w:ind w:firstLine="29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45:00Z</dcterms:created>
  <dc:creator>as</dc:creator>
  <dc:description/>
  <cp:keywords/>
  <dc:language>en-US</dc:language>
  <cp:lastModifiedBy>HomeUser</cp:lastModifiedBy>
  <dcterms:modified xsi:type="dcterms:W3CDTF">2012-01-12T20:08:00Z</dcterms:modified>
  <cp:revision>37</cp:revision>
  <dc:subject/>
  <dc:title>Слушатель должен иметь представление:</dc:title>
</cp:coreProperties>
</file>